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百度编辑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uedito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上传大容量视频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htt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请求错误的解决方法</w:t>
      </w:r>
    </w:p>
    <w:p>
      <w:pPr>
        <w:pStyle w:val="Normal"/>
        <w:keepNext w:val="false"/>
        <w:keepLines w:val="false"/>
        <w:widowControl/>
        <w:pBdr>
          <w:bottom w:val="single" w:sz="6" w:space="0" w:color="DEDEDE"/>
        </w:pBdr>
        <w:spacing w:lineRule="atLeast" w:line="600" w:before="0" w:after="9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 xml:space="preserve">来源：青橙科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DAT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2014/11/6 15:26:3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故障现象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当使用百度编辑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edito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传大容量视频或大容量图片的时候，编辑器报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求错误”的解决方法详解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原因分析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目前很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整合了百度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edito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编辑器，但是上传稍微大一点的文件就会报错，通过自己实践一般要修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地方才能解决问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解决方法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测试环境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S7.5+aspc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其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M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改原理相同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首先修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服务器管理界面中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配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应用程序的属性）选项，“行为”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启用父路径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需要右默认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ls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改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u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然后在“限制属性”中的“最大请求实体主体限制”把后面的默认大小字节数修改为你需要设置的大小，点击右上角的“应用”即可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修改相对应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editor\asp\config.js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编辑器文件夹中的配置文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fig.jso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其中查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"videoMaxSize": 1024000000, /*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传大小限制，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默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GBB */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是我修改后的参数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：编辑新建站点后根目录下自动生成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b.confi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件如下图显示，设置最大上传大小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63436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21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通过上面的详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步骤后就可以解决百度编辑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edito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上传大容量视频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tt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请求错误的故障了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