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47"/>
        <w:gridCol w:w="3278"/>
        <w:gridCol w:w="3813"/>
      </w:tblGrid>
      <w:tr>
        <w:trPr>
          <w:trHeight w:val="300" w:hRule="atLeast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0"/>
                <w:szCs w:val="21"/>
              </w:rPr>
              <w:t>著者姓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0"/>
                <w:szCs w:val="21"/>
              </w:rPr>
              <w:t>著作名称</w:t>
            </w:r>
          </w:p>
        </w:tc>
        <w:tc>
          <w:tcPr>
            <w:tcW w:w="7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0"/>
                <w:szCs w:val="21"/>
              </w:rPr>
              <w:t>出版年份及出版社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马乃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金属工艺学上下册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山西科技技术出版社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马振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中专生成才指南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湖南出版社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王一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学业指导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湖南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王小红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电子技术基础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中国农业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主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数字电子技术基础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中国水利水电出版社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王小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审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农机安全与监理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中国教育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王晨耕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三角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73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农机校普通课教研组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代数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74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农机校普通课教研组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王梦林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主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电子电路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农业出版社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王森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副主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CAXA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电子图板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XP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实用教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240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王锦武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编委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电脑组网与网络管理全课教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航空工业出版社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冯仁礼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美育教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中国商业出版社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人生与道德教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群众出版社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spacing w:val="-10"/>
                <w:kern w:val="0"/>
                <w:sz w:val="20"/>
                <w:szCs w:val="21"/>
              </w:rPr>
              <w:t>国家公务员知识大百科国际关系与国际政治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警官教育出版社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主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学业指导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湖南出版社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主编）</w:t>
            </w:r>
          </w:p>
        </w:tc>
        <w:tc>
          <w:tcPr>
            <w:tcW w:w="3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就业指导</w:t>
            </w:r>
          </w:p>
        </w:tc>
        <w:tc>
          <w:tcPr>
            <w:tcW w:w="38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湖南出版社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农村工业化道路探索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山西省科学教育出版社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副主编）</w:t>
            </w:r>
          </w:p>
        </w:tc>
        <w:tc>
          <w:tcPr>
            <w:tcW w:w="3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中专生成才指南</w:t>
            </w:r>
          </w:p>
        </w:tc>
        <w:tc>
          <w:tcPr>
            <w:tcW w:w="38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湖南出版社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中专生就业指导</w:t>
            </w:r>
          </w:p>
        </w:tc>
        <w:tc>
          <w:tcPr>
            <w:tcW w:w="381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山西省科学技术出版社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主编）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实用交际语言艺术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广西民族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冯银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拖拉机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吉林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拖拉机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中国机械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白舒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机械基础与公差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中国农业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spacing w:val="-16"/>
                <w:kern w:val="0"/>
                <w:sz w:val="20"/>
                <w:szCs w:val="21"/>
              </w:rPr>
              <w:t>（独立编写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spacing w:val="-4"/>
                <w:kern w:val="0"/>
                <w:sz w:val="20"/>
                <w:szCs w:val="21"/>
              </w:rPr>
              <w:t>机修钳工职业技能鉴定国家试题库试题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F17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F1701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拖拉机驾驶及农机修理技师培训教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航空工业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石雅琴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编委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中国小学生金奖作文大全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F17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F1701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编委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实用交际语言艺术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广西民族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编委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学业指导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湖南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编委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直击中考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刘传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中专物理习题集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山西教育出版社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孙常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计算机应用基础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北京农业大学出版社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firstLine="240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安 元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编委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新编计算机全面操作入门教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航空工业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成金仙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中专物理习题集</w:t>
            </w:r>
          </w:p>
        </w:tc>
        <w:tc>
          <w:tcPr>
            <w:tcW w:w="38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山西教育出版社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中专物理实验标准化训练</w:t>
            </w:r>
          </w:p>
        </w:tc>
        <w:tc>
          <w:tcPr>
            <w:tcW w:w="38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国家级刊物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中专物理实验册</w:t>
            </w:r>
          </w:p>
        </w:tc>
        <w:tc>
          <w:tcPr>
            <w:tcW w:w="38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指定实验册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〈物理〉上下册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省指定教材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许 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青年社会学教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山西人民出版社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firstLine="240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闫起亮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参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计算机网页制作基础教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北京航空工业出版社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吴德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副主编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农业机械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中国农业机械出版社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张文智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（主审）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农机安全与监理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2F17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1"/>
              </w:rPr>
              <w:t>年 中国教育出版社</w:t>
            </w:r>
          </w:p>
        </w:tc>
      </w:tr>
    </w:tbl>
    <w:p>
      <w:pPr>
        <w:pStyle w:val="Normal"/>
        <w:widowControl/>
        <w:spacing w:lineRule="atLeast" w:line="420"/>
        <w:ind w:left="716" w:hanging="0"/>
        <w:jc w:val="right"/>
        <w:rPr>
          <w:rFonts w:ascii="宋体;SimSun" w:hAnsi="宋体;SimSun" w:cs="宋体;SimSun"/>
          <w:color w:val="2F1701"/>
          <w:kern w:val="0"/>
          <w:sz w:val="24"/>
        </w:rPr>
      </w:pPr>
      <w:r>
        <w:rPr>
          <w:rFonts w:cs="宋体;SimSun" w:ascii="宋体;SimSun" w:hAnsi="宋体;SimSun"/>
          <w:color w:val="595A62"/>
          <w:kern w:val="0"/>
          <w:sz w:val="24"/>
        </w:rPr>
        <w:t>(</w:t>
      </w:r>
      <w:r>
        <w:rPr>
          <w:rFonts w:ascii="宋体;SimSun" w:hAnsi="宋体;SimSun" w:cs="宋体;SimSun"/>
          <w:color w:val="595A62"/>
          <w:kern w:val="0"/>
          <w:sz w:val="24"/>
        </w:rPr>
        <w:t>作者以姓氏笔划为序</w:t>
      </w:r>
      <w:r>
        <w:rPr>
          <w:rFonts w:cs="宋体;SimSun" w:ascii="宋体;SimSun" w:hAnsi="宋体;SimSun"/>
          <w:color w:val="595A62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2F1701"/>
          <w:kern w:val="0"/>
          <w:sz w:val="24"/>
        </w:rPr>
      </w:pPr>
      <w:r>
        <w:rPr>
          <w:rFonts w:cs="宋体;SimSun" w:ascii="宋体;SimSun" w:hAnsi="宋体;SimSun"/>
          <w:color w:val="2F170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33:00Z</dcterms:created>
  <dc:creator>SDWM</dc:creator>
  <dc:description/>
  <cp:keywords/>
  <dc:language>en-US</dc:language>
  <cp:lastModifiedBy>SDWM</cp:lastModifiedBy>
  <dcterms:modified xsi:type="dcterms:W3CDTF">2013-06-21T22:33:00Z</dcterms:modified>
  <cp:revision>2</cp:revision>
  <dc:subject/>
  <dc:title>姓 名</dc:title>
</cp:coreProperties>
</file>